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,____________________,_________________resident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 domiciliado (a) 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laro que estou ciente e plenamente de acordo  que__________________________________________________________________________________________________________________________________________________________________________________________residente (s)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 obtenha (m) a GUARDA de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angaratiba, 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5:00Z</dcterms:created>
  <dc:creator>DPGE</dc:creator>
  <dc:description/>
  <dc:language>en-US</dc:language>
  <cp:lastModifiedBy>DPGE</cp:lastModifiedBy>
  <cp:lastPrinted>2004-03-17T11:32:00Z</cp:lastPrinted>
  <dcterms:modified xsi:type="dcterms:W3CDTF">2004-04-20T14:56:00Z</dcterms:modified>
  <cp:revision>4</cp:revision>
  <dc:subject/>
  <dc:title>                                                                          DECLARAÇÃO</dc:title>
</cp:coreProperties>
</file>